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68910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1.2016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202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в границах поселений электро-, тепло-, газо-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снабжения населения</w:t>
      </w:r>
      <w:r>
        <w:rPr>
          <w:b/>
          <w:bCs/>
          <w:sz w:val="28"/>
          <w:szCs w:val="28"/>
        </w:rPr>
        <w:t>» на  2017 - 2019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</w:t>
      </w:r>
      <w:r>
        <w:rPr>
          <w:spacing w:val="-1"/>
          <w:sz w:val="28"/>
          <w:szCs w:val="28"/>
        </w:rPr>
        <w:t>В целях выполнения Федерального закона от 7 мая 2013 года № 104-ФЗ «О внесении изменений в Бюджетный кодекс Российской Федерации в связи с совершенствованием бюджетного процесса» , 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 программу «Организация в границах поселений электро-, тепло-, газо- и водоснабжения населения» на  2017 -2019 годы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 возложить на заместителя главы Дружненского сельского поселения Белореченского района М.А. Мяснянки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7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    А.Н. Шипк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8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820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9.11.2016 г.</w:t>
      </w:r>
      <w:r>
        <w:rPr>
          <w:sz w:val="28"/>
          <w:szCs w:val="28"/>
        </w:rPr>
        <w:t xml:space="preserve"> № 202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</w:t>
        <w:br/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7 -2019 годы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в границах пос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7 -2019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294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68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труктуры и обесп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й стабильности предприятий 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Улучшение благоустройства и санитарного состояния поселения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  мероприятия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одопроводных сетей в населенных пунктах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готовление проектной документаци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Покраска газопровода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Покраска водопроводного хозяйства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Техническое обслуживание газопровод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– 1 327,5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1 000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1 000,0 тыс. руб.(прогноз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и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и разработк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Система водоснабжения в Дружненском сельском поселении обслуживается ООО «ВиК». Услуги водоснабжения предоставляются абонентам (физическим лицам).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внимание требует состояние водопроводных сетей, артезианских скважин. Необходим комплекс энергосберегающих мероприятий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на водопроводных сетей по наиболее аварийным участкам;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е проекта  организации зон санитарной охраны артезианских скважин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и газового хозяйства необходимы следующие мероприятия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раска газопровода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государственной экспертизы ПСД на подводящий газопровод высокого давления нечетной стороны ул.Вокзальной п.Дружного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газопроводов Дружненского сельского поселения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для газификации СК п.Мирного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ЖКХ, а также реконструкция и модернизация объектов коммунальной инфраструктуры планируется за счёт выполнения федеральных, краевых и муниципальных целевых программ, а также отдельно разрабатываемых мероприятий на реализацию да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Целями Программы являются обеспечение надежности функционирования  коммунального комплекса и повышения качества жилищно-коммунальных услуг, предоставляемых населению Дружненского сельского поселения Белореченского район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организаций коммунального хозяйства;</w:t>
        <w:br/>
        <w:t xml:space="preserve">    - обеспечение центральным водоснабжением население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достижение единого районного уровня параметров качества коммунального обслуживания во всех населенных пунктах поселения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воды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нечетной стороны ул.Вокзальной п.Дружного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СК п.Мирного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газового хозяйства в надлежащем состоян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рок реализации программы: 2017 – 2019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7 -2019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43"/>
        <w:gridCol w:w="64"/>
        <w:gridCol w:w="786"/>
        <w:gridCol w:w="712"/>
        <w:gridCol w:w="1131"/>
        <w:gridCol w:w="33"/>
        <w:gridCol w:w="1031"/>
        <w:gridCol w:w="25"/>
        <w:gridCol w:w="117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Организация в границах поселений электро-, тепло-, газо- и водоснабжения населения</w:t>
            </w:r>
            <w:r>
              <w:rPr>
                <w:b/>
                <w:bCs/>
              </w:rPr>
              <w:t>» на  2017 -2019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 xml:space="preserve">Цель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>Формирование структуры и обеспечение финансовой стабильности предприятий коммунального хозяйства, обеспечение центральным водоснабжением населения, достижение единого районного уровня параметров качества коммунального обслуживания во всех населенных пунктах поселения,- снижение потерь воды.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- </w:t>
            </w:r>
            <w:r>
              <w:rPr>
                <w:b/>
                <w:color w:val="000000"/>
              </w:rPr>
              <w:t>Приведение в качественное состояние водопроводные сети поселения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зготовление проектной документ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центральным водоснабж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ерь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газопро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СД в целях газ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left="426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 на  2017 -2019 годы</w:t>
      </w:r>
      <w:r>
        <w:rPr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85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478"/>
        <w:gridCol w:w="1843"/>
        <w:gridCol w:w="1260"/>
        <w:gridCol w:w="1260"/>
        <w:gridCol w:w="1074"/>
        <w:gridCol w:w="10"/>
        <w:gridCol w:w="1924"/>
        <w:gridCol w:w="2126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потерь воды, износа водопроводных с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Е.А. Горнева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6-11-09T11:01:00Z</cp:lastPrinted>
  <dcterms:modified xsi:type="dcterms:W3CDTF">2016-11-11T06:25:00Z</dcterms:modified>
  <cp:revision>20</cp:revision>
  <dc:subject/>
  <dc:title/>
</cp:coreProperties>
</file>